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Думы Белоярского района от 16 сентября 2014 года № 47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 xml:space="preserve">Обсуждение проекта решения Думы Белояр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 в устав Белоярского района»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26 сентября 2014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8"/>
        <w:gridCol w:w="4776"/>
        <w:gridCol w:w="2020"/>
        <w:gridCol w:w="3019"/>
        <w:gridCol w:w="2047"/>
        <w:gridCol w:w="2217"/>
      </w:tblGrid>
      <w:tr>
        <w:trPr>
          <w:trHeight w:val="17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39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1 статьи 5 «Вопросы местного значения Белоярского района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пункт 1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подпункте 34 знак препинания «.» заменить знаком препинания «;»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полнить подпунктом 35 следующего содержания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5) осуществление муниципального земельного контроля на межселенной территории муниципального района.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единоглас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устава Белоярского района в соответствие с   Федеральным  законом от 06 октября 2003 года 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19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абзац  третий пункта 4 статьи 5 «Вопросы местного значения Белоярского района» предложением следующего содержания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рядок заключения соглашений определяется решением Думы Белоярского района.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устава Белоярского района в соответствие с   Федеральным  законом от 06 октября 2003 года 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1 статьи 5.1 « Права органов местного самоуправления Белоярского района на решение вопросов, не отнесенных к вопросам местного значения муниципальных районов»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подпункте 11 знак препинания «.» заменить знаком препинания «;»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полнить подпунктом 12 следующего содержания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устава Белоярского района в соответствие с   Федеральным  законом от 06 октября 2003 года 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10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3 статьи 26.1 «Глава администрации района» абзац второй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вина членов конкурсной комиссии назначается Думой района, а другая половина - Губернатором Ханты-Мансийского автономного округа – Югры.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устава Белоярского района в соответствие с   Федеральным  законом от 06 октября 2003 года 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1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ункт 2 статьи 33 «Вступление в силу муниципальных правовых актов» после слова «Муниципальные» дополнить словом «нормативны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ях приведения устава Белоярского района в соответствие с   Федеральным  законом от 06 октября 2003 года 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1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статьи 38 «Бюджет муниципального района»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5. </w:t>
            </w:r>
            <w:r>
              <w:rPr>
                <w:bCs/>
                <w:sz w:val="22"/>
                <w:szCs w:val="22"/>
              </w:rPr>
              <w:t xml:space="preserve"> Составление и рассмотрение проекта бюджета района, утверждение и исполнение бюджета района, осуществление контроля за его исполнением, составление и утверждение отчета об исполнении бюджета района осуществляют органы местного самоуправления Белоярского района, с соблюдением требований, установленных Бюджетным кодекс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и сроки составления проекта бюджета района устанавливаются администрацией района с соблюдением требований, устанавливаемых Бюджетным кодексом Российской Федерации и решением Думы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рассмотрения проекта решения о бюджете района и его утверждения, порядок представления, рассмотрения и утверждения годового отчета об исполнении бюджета района устанавливаются решением Думы района с соблюдением требований, устанавливаемых Бюджетным кодексом Российской Федерации.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устава Белоярского района в соответствие с  Бюджетным кодексом Российской Федерации от 31 июля 1998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-ФЗ,  Федеральным  законом от 06 октября 2003 года 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1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40 «Выравнивание бюджетной обеспеченности поселений, входящих в состав Белоярского района»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ья 40. Выравнивание бюджетной обеспеченности поселений, входящих в состав райо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, входящих в состав района, осуществляется путем предоставления бюджетам поселений дотаций на выравнивание бюджетной обеспеченности поселений из бюджета Ханты-Мансийского автономного округа – Югры или из бюджета района в случае наделения законом                 Ханты-Мансийского автономного округа – Югры Белоярского района полномочиями органов государственной власти Ханты-Мансийского автономного округа – Югры по расчету и предоставлению дотаций бюджетам поселений за счет средств бюджета Ханты-Мансийского автономного округа – Югры в соответствии с Бюджетным кодексом Российской Федерации и принимаемыми в соответствии с ним законами                            Ханты-Мансийского автономного округа – Югры,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Ханты-Мансийского автономного округа – Югры и решениями Думы района.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устава Белоярского района в соответствие с  Бюджетным кодексом Российской Федерации от 31 июля 199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-ФЗ,  Федеральным  законом от 06 октября 2003 года 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41 «Доходы бюджета района»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ья 41. Доходы бюджета райо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Формирование доходов бюджета района осуществляется в соответствии с Бюджетным кодексом Российской Федерации, законодательством о налогах и сборах и законодательством об иных обязательных платежах.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устава Белоярского района в соответствие с  Бюджетным кодексом Российской Федерации от 31 июля 199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-ФЗ,  Федеральным  законом от 06 октября 2003 года 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42 «Расходы бюджета района»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ья 42. Расходы бюджета района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расходов бюджета района осуществляется в соответствии с расходными обязательствами Белоярского района, устанавливаемыми и исполняемыми администрацией района в соответствии с требованиями Бюджетного кодекса Российской Федераци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нение расходных обязательств Белоярского района осуществляется за счет средств бюджета района в соответствии с требованиями Бюджетного кодекса Российской Федерации.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устава Белоярского района в соответствие с  Бюджетным кодексом Российской Федерации от 31 июля 199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-ФЗ,  Федеральным  законом от 06 октября 2003 года 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3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43 «Муниципальные заимствования»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ья 43. Муниципальные заимствования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 вправе осуществлять муниципальные заимствования,  в том числе путем выпуска ценных бумаг от имени Белоярского района, в соответствии с Бюджетным кодексом Российской  Федерации и настоящим уставом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существлять муниципальные заимствования от имени Белоярского района принадлежит администрации Белоярского района.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устава Белоярского района в соответствие с  Бюджетным кодексом Российской Федерации от 31 июля 199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-ФЗ,  Федеральным  законом от 06 октября 2003 года  № 131-ФЗ «Об общих принципах организации местного самоуправления   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М.А.Первухина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851" w:right="851" w:gutter="0" w:header="0" w:top="1104" w:footer="0" w:bottom="9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user</cp:lastModifiedBy>
  <cp:lastPrinted>2013-01-24T17:43:00Z</cp:lastPrinted>
  <dcterms:modified xsi:type="dcterms:W3CDTF">2014-09-25T11:29:00Z</dcterms:modified>
  <cp:revision>36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